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ahoma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35543/ 20.02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261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URACOS FRUCTA SR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IONEL FERNIC, Nr. 19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N23, Ap. 28, GALA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1357289/14.0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PV DE CONTRAVENTIE NR. 0012096/15.10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NDICATUL SANIT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EROILOR, Nr. 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10909/29.0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V. DE CONTRAVENTIE NR.0000818/25.11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HEA RG RO SR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ENERGIEI, Nr. 2, Bl. 11I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1364020/14.0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V0012174/21.10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ICO TESATURI SR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RUMUL DE CENTURA, Nr. 100-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1357284/14.0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V. 0012097/15.10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COS BUSINESS 2017 SR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ION LUCA CARAGIALE, Nr. 64, Bl. CORP C4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CAM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1357269/14.0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V. 0012027/16.10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.Z.N. COM SR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, Nr. 2, Bl. C1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1357181/14.0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PV. 0012080/17.10.201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ICO PROSECO GALEN SR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RILOR, Nr. 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287827/09.0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V. 0011429/28.06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7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02-20T08:27:00Z</dcterms:modified>
  <cp:revision>2</cp:revision>
  <dc:subject/>
  <dc:title/>
</cp:coreProperties>
</file>